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.6pt" to="460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 xml:space="preserve">Quận 7,  ngày 31 tháng 10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ường Bồi dưỡng Giáo dục kính mời toàn thể giáo viên dạy môn Thể dục</w:t>
      </w:r>
    </w:p>
    <w:p>
      <w:pPr>
        <w:pStyle w:val="Normal"/>
        <w:spacing w:lineRule="auto" w:line="264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ham dự thao giảng</w:t>
      </w:r>
    </w:p>
    <w:p>
      <w:pPr>
        <w:pStyle w:val="Normal"/>
        <w:spacing w:lineRule="auto" w:line="288"/>
        <w:ind w:left="2275" w:hanging="227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ài:   BÓNG CHUYỀN - CHẠY NHANH   (Lớp 7)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Địa điểm : Trường THCS Hoàng Quốc Việt</w:t>
      </w:r>
    </w:p>
    <w:p>
      <w:pPr>
        <w:pStyle w:val="Normal"/>
        <w:spacing w:lineRule="auto" w:line="312"/>
        <w:ind w:left="1800" w:hanging="1800"/>
        <w:rPr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Đường số 3, KDC Vạn Phát Hưng, Phường Phú Mỹ, Quận 7.                                                                                                                                               - Thời gian : </w:t>
      </w:r>
      <w:r>
        <w:rPr>
          <w:b/>
          <w:i/>
          <w:sz w:val="28"/>
          <w:szCs w:val="28"/>
        </w:rPr>
        <w:t>7g15  ngày  05 /  11 / 2016 (Thứ Bảy)              )</w:t>
      </w:r>
    </w:p>
    <w:p>
      <w:pPr>
        <w:pStyle w:val="Normal"/>
        <w:spacing w:lineRule="auto" w:line="312"/>
        <w:ind w:hanging="60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Thực hiện thao giảng: Thầy Trần Minh Thành - THCS Hoàng Quốc Việt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- Chủ trì: Thầy Trần Văn Hoàng - MLCM môn Thể dục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</w:r>
      <w:r>
        <w:rPr/>
        <w:t xml:space="preserve">         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6-10-31T03:00:00Z</dcterms:modified>
  <cp:revision>89</cp:revision>
  <dc:subject/>
  <dc:title>PHÒNG GIÁO DỤC VÀ ĐÀO TẠO QUẬN 7             CỘNG HÒA XÃ HỘI CHỦ NGHĨA VIỆT NAM</dc:title>
</cp:coreProperties>
</file>